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ONTOLOGICO DEGLI ARCHITETTI IUNIOR ITAL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I MODIFIC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ccettazione dell’incari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/>
      </w:pPr>
      <w:r>
        <w:rPr>
          <w:rFonts w:cs="Arial" w:ascii="Arial" w:hAnsi="Arial"/>
          <w:color w:val="000000"/>
        </w:rPr>
        <w:t>L’Architetto Iunior deve far conoscere tempestivamente al cliente la sua decisione di accettare o meno l’incaric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deve adoperarsi, affinché l’incarico sia conferito per iscritto onde precisare oggetto, natura, costi, compensi ed eventuali successive variazion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compenso per le prestazioni professionali è pattuito per iscritto al momento del conferimento dell'incarico professionale, e dovrà essere predisposto nel rispetto del Codice Civile, del Codice del Consumo (D.lgs 206/2005) e di ogni altra norma necessaria per lo svolgimento delle predette prestazioni professional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ens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enuto conto di quanto previsto dall’art. 9, comma 1 del D.L.24/01/2012 n.1, che ha abrogato le tariffe delle professioni regolamentate nel sistema ordinistico, l’Architetto Iunior determina con il cliente il compenso professionale ai sensi dell’art. 2233 c.c. e nel rispetto di quanto previsto dalle leggi special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’Architetto Iunior deve rendere noto al cliente il grado di complessità dell'incarico, fornendo tutte le informazioni utili circa gli oneri ipotizzabili dal momento del conferimento alla conclusione dell'incarico e deve altresì indicare i dati della polizza assicurativa per i danni provocati nell'esercizio dell'attività professionale. In ogni caso la misura del compenso, previamente resa nota al cliente anche in forma scritta se da questi richiesta, deve essere adeguata all'importanza dell'opera e va pattuita indicando per le singole prestazioni tutte le voci di costo, comprensive di spese oneri e contribut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’Architetto Iunior è tenuto a comunicare al Cliente ogni variazione del compenso dovuta a cause impreviste ed imprevedibili tali da modificare le originarie pattuizioni dell’incar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ichieste di paga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’Architetto Iunior può chiedere la corresponsione di anticipi parametrati alle spese sostenute ed a quelle prevedibili nonché di acconti sugli onorari commisurati alla quantità e complessità della prestazione professionale oggetto dell’incarico rispetto alla misura del compenso pattuito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’Architetto Iunior, ove non previste forfettariamente o a percentuale, cura la rendicontazione delle spese sostenute e degli acconti ricevuti ed è tenuto a consegnare, a richiesta del cliente, la nota dettagliata delle spese sostenute e degli acconti ricevuti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a richiesta di compensi, di cui all’art. 33, palesemente non proporzionati all’attività svolta costituisce infrazione disciplinare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’Architetto Iunior, in caso di mancato pagamento, non può chiedere un compenso maggiore di quello già pattuito, salvo che non ne abbia fatto espressa riserv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5:00Z</dcterms:created>
  <dc:creator>e.niosi</dc:creator>
  <dc:description/>
  <cp:keywords/>
  <dc:language>en-US</dc:language>
  <cp:lastModifiedBy>e.niosi</cp:lastModifiedBy>
  <cp:lastPrinted>2012-02-22T11:15:00Z</cp:lastPrinted>
  <dcterms:modified xsi:type="dcterms:W3CDTF">2012-02-23T08:58:00Z</dcterms:modified>
  <cp:revision>4</cp:revision>
  <dc:subject/>
  <dc:title>CODICE DEONTOLOGICO DEGLI ARCHITETTI ITALIANI</dc:title>
</cp:coreProperties>
</file>